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   MISCELLANEOUS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the function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()      Executes "Shell" commands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Err()        Returns the last Amiga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oErr()     Alters the global dos err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Execute",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"Shell" commands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ok = Execute( com_str, def_input, def_outp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 (LONG) If the command could success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d TRUE will be returned, else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function will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ecuted program to be comple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can consequently no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program finished its task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ailed. The returned value indicat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as successfully started (la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_str:    (STRPTR) Pointer to a string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you want to have executed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C:Dir RAM: 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:Copy DH0:Car.doc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yPaintProg Flowers.p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_input:  (BPTR) Pointer to the "default input hand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d is usually set to NULL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nput handler is us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hapter 6 "Handlers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_output: (BPTR) Pointer to the "default output hand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hapter 6 "Handlers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ogram you executed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output handler you can se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e "run" program must be available in the "C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xecute() with dos library V34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Execut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result cod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"BCPL" pointer to our "default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ndler": (a Console Window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 my_conso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a Console Window which will be used as 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fault output handler: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_consol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( "CON:0/0/640/100/Test/CLOSE/WAIT", MODE_NEWFI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ve we successfully opened the Console Window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my_conso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 20 ); /* Exit with an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ecute the "Shell" command "Dir". We do not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"input" handler, and the "output" should b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nt to our Console Window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= Execute( "C:Dir RAM:", NULL, my_conso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\"Shell\" command was successfully execu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Error! Could not execute the \"Shell\" command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Console Window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 my_conso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Open(), 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IoErr",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st AmigaDO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error_code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de: (LONG) The function will return one of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error flags: (The flag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file "dos/do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NO_FREE_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TASK_TABLE_FU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ny processe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TEMPL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command line temp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number/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QUIRED_ARG_MI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arguemnt was not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KEY_NEEDS_AR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after the keyword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TOO_MANY_AR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many arguments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UNMATCHED_QU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number of quo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LINE_TOO_LO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long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FILE_NOT_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 not be found and/or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NVALID_RESIDENT_LIB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DOS library is too 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_DEFAULT_D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does not exist a defaul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IN_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currently used and is lo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EX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already exist and can not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R_NOT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NOT_F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file or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STREAM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contained invalid commands/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TOO_LAR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too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ACTION_NOT_KN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sible command used on a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NVALID_COMPONENT_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long name or invalid signs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NVALID_LO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type of lock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WRONG_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 object typ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SK_NOT_VALI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has not yet been validated or is dam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SK_WRITE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is write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NAME_ACROSS_DE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t rename an object to another de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RECTORY_NOT_EMP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t delete the directory since it is not em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TOO_MANY_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many soft links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EVICE_NOT_MOU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not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SEEK_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ed to move the file cursor outside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COMMENT_TOO_BI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long comment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ISK_FU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is 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DELETE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protected from being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WRITE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protected from being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AD_PROT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protected from being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T_A_DOS_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is not of AmigaDOS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_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isk in the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_MORE_ENT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objects in th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IS_SOFT_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t do it on a soft 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OBJECT_LIN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ject is lin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BAD_HU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ect hunk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NOT_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 has not been implemented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RECORD_NOT_LOC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cord was not lo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LOCK_COLL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locks colli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LOCK_TIME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 to get the lock has exp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_UNLOCK_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unlocking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BUFFER_OVER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internal buffer was too sm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in was sto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_NOT_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protected from being exec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dos function does not use the glob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! You should therefore, of course, only use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ld tha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IoErr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error cod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llect the global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code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Error code: %d - ", error_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Examine the error code: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error_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RROR_NO_FREE_STORE: printf( "Out of memory!\n" 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ERROR_TASK_TABLE_FULL: printf( "To many processes running!\n"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so o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 "Unknown error report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SetIoErr", (V3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s the global dos err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old_value = SetIoErr( new_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value: (LONG) The function will return the "ol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 See "IoErr()"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l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value: (LONG) The new value you want to st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error variable. When you want to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able you should set 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SetIoErr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"old" error cod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old_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global error variable to 0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"Clear" the global error variab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error_code = SetIoErr(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"old" error c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Old error code: %d\n", old_error_c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